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INSTITUTO DE DESARROLLO URBANO -IDU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OMPORTAMIENTO Y MANEJO PRESUPUESTAL DE LA INVERS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VIGENCIAS 2004-2006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nalizando el componente presupuestal del IDU, y en particular el de Inversión, se refleja en el Cuadro 1, como la entidad distribuye la partida asignada en tres rubros, destacando el de inversión directa, que registra la mayor participación:</w:t>
      </w:r>
    </w:p>
    <w:p>
      <w:pPr>
        <w:pStyle w:val="Normal"/>
        <w:jc w:val="both"/>
        <w:rPr>
          <w:lang w:val="es-MX"/>
        </w:rPr>
      </w:pPr>
      <w:r>
        <w:rPr/>
        <w:drawing>
          <wp:inline distT="0" distB="0" distL="0" distR="0">
            <wp:extent cx="5245100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En cuanto al rubro de Reservas Presupuestales, su registró al interior del componente presupuestal obedece a la aplicación de la Ley 819 de 2003, Capítulo II </w:t>
      </w:r>
      <w:r>
        <w:rPr/>
        <w:t>Normas orgánicas presupuestales de disciplina fiscal, que en su artículo 8º</w:t>
      </w:r>
      <w:r>
        <w:rPr>
          <w:rStyle w:val="FootnoteCharacters"/>
          <w:rStyle w:val="FootnoteAnchor"/>
        </w:rPr>
        <w:footnoteReference w:id="2"/>
      </w:r>
      <w:r>
        <w:rPr/>
        <w:t xml:space="preserve"> Reglamentación a la programación presupuestal contempla un parágrafo transitorio, que estable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treinta por ciento (30%) de las reservas del Presupuesto General de la Nación y de las Entidades Territoriales que se constituyan al cierre de la vigencia fiscal del 2004 se atenderán con cargo al presupuesto del año 2005. A su vez, el setenta por ciento (70%) de las reservas del Presupuesto General de la Nación y de las Entidades Territoriales que se constituyan al cierre de la vigencia fiscal de 2005 se atenderán con cargo al presupuesto del añ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las cosas, a partir del 2005 involucraron una porción de las reservas del año anterior para ser ejecutadas con presupuesto de la actual vig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versión ejecutada a 31 de diciembre de cada vigencia en estudio, se relaciona en el Cuadro 2</w:t>
      </w:r>
    </w:p>
    <w:p>
      <w:pPr>
        <w:pStyle w:val="Normal"/>
        <w:jc w:val="both"/>
        <w:rPr>
          <w:sz w:val="20"/>
        </w:rPr>
      </w:pPr>
      <w:r>
        <w:rPr/>
        <w:drawing>
          <wp:inline distT="0" distB="0" distL="0" distR="0">
            <wp:extent cx="524065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Se observa como los presupuestos otorgados a inversión directa registran bajos niveles de ejecución real (giros), no superan el 30%, en consecuencia se acumula un alto nivel de reservas al término de cada vigencia, que impacta la ejecución del siguiente perio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irmación que se puede corroborar en el Cuadro 3, que muestra la ejecución de las reservas constitu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drawing>
          <wp:inline distT="0" distB="0" distL="0" distR="0">
            <wp:extent cx="5238750" cy="185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Se resalta en cada vigencia, el monto de anulaciones de reservas frente a las constituidas, representan el 31,6%, 54,9% y 88,0%, en su o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iendo en cuenta los Cuadros 2 y 3, se evidenci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2004, se registró un presupuesto definitivo en inversión directa de 260.225 millones; si a este valor se le adiciona la partida de reservas constituidas en el 2003 por $242.608 millones y el presupuesto de pasivos exigibles $53.824 millones, resulta una partida a ejecutar en cuantía de $556.657 millones, lo que indica que en el 2004 la entidad debía ejecutar el 53,2% de este monto, que correspondía a compromisos del año 2003 y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2005, el presupuesto de inversión directa fue de $320.883 millones; si se le suma el valor de reservas presupuestales constituidas a diciembre 31 de 2004 por $172.019 millones y el presupuesto de pasivos exigibles $74.772 millones, se obtiene un total de inversión de $567.675 millones, recursos a ejecutar en esta vigencia. Los $246.791 millones adicionados corresponden a compromisos de periodos anteriores y representan el 43,5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2006, el presupuesto de inversión directa fue de $618.317 millones; que aunado al valor de las reservas presupuestales constituidas a diciembre 31 de 2005 por $232.669 millones y al presupuesto de pasivos exigibles $69.232 millones, arroja un total de inversión de $920.217 millones, partida a ejecutar en esta vigencia. Los $301.901 millones adicionados, corresponden a compromisos de periodos anteriores que representan el 32,8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2007, el presupuesto de inversión directa es de $936.410 millones; que aunado al valor de las reservas presupuestales constituidas a diciembre 31 de 2006 por $387.900 millones y al presupuesto de pasivos exigibles $92.933 millones, arroja un total de inversión de $1.417.243 millones, cuantía a ejecutar en esta vigencia. Los $480.833 millones adicionados, corresponden a compromisos de periodos anteriores, equivalentes al 33,9% del acum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ra bien, si se analiza la ejecución real (giros) de inversión directa, los resultados serí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l 2004 $145.394 millones, discriminados así: $67.828 millones desembolsados en esta vigencia y $77.566 millones de reservas de 2004 girados en el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l 2005 $109.727 millones, distribuidos así: $81.773 millones girados en este periodo fiscal y $27.954 millones de reservas de 2005 girados en el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trayectoria, el promedio de giros efectivos f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versión directa 20,8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sivos Exigibles 57,1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a vigencia de 2007 se espera un recaudo de $1.491.517 millones, provenient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175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observa en el Cuadro 5, los recursos se obtendrán de las siguientes fu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6845" cy="368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interior de los ingresos corrientes se resaltan las contribuciones, rubro de mayor participación, por el cual se espera recaudar $300.936 millones, producto del cobro de la nueva valorización por beneficio local, aprobada mediante Acuerdo número 180 del 20 de octubre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uanto a los gastos e inversión, su distribución se consigna en el Cuadro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41925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e destaca el nivel de participación de la inversión y la financiación de este rubro, la fuente primordial son los recursos del dist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artida asignada para gastos e inversión, presenta el siguiente detalle. Cuadro 7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1450" cy="383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especto a la inversión, tema de estudio, las proyecciones corresponden a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rsión directa, donde los recursos se orientan preferencialmente para malla vial, espacio público y vías regionale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sivos Exigibles, su valor se origina por: el saldo de las reservas presupuestales que no alcanzan a girarse a diciembre 31 de 2006 y el fenecimiento de reservas presupuestales de compromisos adquiridos en las vigencias de 2004 y anteriores (saldos de procesos de expropiación de predios, de negociaciones de predios, de contratos de obra, consultorías) que se encuentran en ejecución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2268" w:right="1701" w:gutter="0" w:header="720" w:top="2268" w:footer="12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rtículo 8º. </w:t>
      </w:r>
      <w:r>
        <w:rPr>
          <w:i/>
          <w:sz w:val="16"/>
          <w:szCs w:val="16"/>
        </w:rPr>
        <w:t xml:space="preserve">Reglamentación a la programación presupuestal. </w:t>
      </w:r>
      <w:r>
        <w:rPr>
          <w:sz w:val="16"/>
          <w:szCs w:val="16"/>
        </w:rPr>
        <w:t xml:space="preserve">La preparación y elaboración del presupuesto general de la Nación y el de las Entidades Territoriales, deberá sujetarse a los correspondientes Marcos Fiscales de Mediano Plazo de manera que las apropiaciones presupuestales aprobadas por el Congreso de la República, las Asambleas y los Concejos, puedan ejecutarse en su totalidad durante la vigencia fiscal correspondient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n los eventos en que se encuentre en trámite una licitación, concurso de méritos o cualquier otro proceso de selección del contratista con todos los requerimientos legales, incluida la disponibilidad presupuestal, y su perfeccionamiento se efectúe en la vigencia fiscal siguiente, se atenderá con el presupuesto de esta última vigencia, previo el cumplimiento de los ajustes presupuestales correspondient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rágrafo transitorio. Lo preceptuado en este artículo empezará a regir, una vez sea culminada la siguiente transición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retaría de Hacienda Distrital- Mensaje Presupuestal 2007 Proyecto de Presupues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54175" cy="105791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CarCarCarCarCarCarCarCar">
    <w:name w:val="Texto nota pie Car Car Car Car Car Car Car Car Car"/>
    <w:basedOn w:val="Fuentedeprrafopredeter"/>
    <w:qFormat/>
    <w:rPr>
      <w:rFonts w:ascii="Arial" w:hAnsi="Arial" w:cs="Arial"/>
      <w:lang w:val="es-CO" w:bidi="ar-SA"/>
    </w:rPr>
  </w:style>
  <w:style w:type="character" w:styleId="Tex1">
    <w:name w:val="tex1"/>
    <w:basedOn w:val="Fuentedeprrafopredeter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Gu">
    <w:name w:val="gu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rmal">
    <w:name w:val="textonormal"/>
    <w:basedOn w:val="Normal"/>
    <w:qFormat/>
    <w:pPr>
      <w:spacing w:lineRule="atLeast" w:line="240" w:before="100" w:after="100"/>
    </w:pPr>
    <w:rPr>
      <w:rFonts w:ascii="Verdana" w:hAnsi="Verdana" w:cs="Times New Roman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29:00Z</dcterms:created>
  <dc:creator>Contraloria de Bogota D.C.</dc:creator>
  <dc:description/>
  <cp:keywords/>
  <dc:language>en-US</dc:language>
  <cp:lastModifiedBy>agonzalez</cp:lastModifiedBy>
  <cp:lastPrinted>2006-11-28T14:49:00Z</cp:lastPrinted>
  <dcterms:modified xsi:type="dcterms:W3CDTF">2007-01-31T20:06:00Z</dcterms:modified>
  <cp:revision>5</cp:revision>
  <dc:subject/>
  <dc:title>LEY 715 DE 2001 Y SU IMPACTO EN BOG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57940923</vt:r8>
  </property>
</Properties>
</file>